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br/>
        <w:t>-----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NGHỊ CẤP GIẤY PHÉP CITES/ SAMPLE REQUEST FOR CITES PERMIT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ên tổ chức, cá nhân đề nghị cấp phép/Name of requesting organization, individual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- Tổ chức: Tên đầy đủ bằng tiếng Việt và tên giao dịch bằng tiếng Anh (nếu có)/Organization: Fullname of the organization in Vietnamese 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nsaction name in English (if any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á nhân: Họ, tên ghi trong CMND/căn cước công dân/Hộ chiếu/Individual: Fullname as appeared in ID/Passpor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CMND/că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công dân/Hộ chiế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Passpo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cấ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a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cấp/plac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ịa chỉ, điện thoại/Address, cellphone/telephone number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ổ chức: Địa chỉ trụ sở, số, ngày đăng ký kinh doanh, số điện thoại liên hệ/Organization: Address of head office, Business registration number, date of issue and cellphone/telephone numb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á nhân: Địa chỉ thường trú, điện thoại/Individual: Permanent Address, cellphone/telephone numb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Nội dung đề nghị/Reques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Tên loài/(Name of species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khoa học (tên La tinh)/Scientific name (Latin name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thông thường (tiếng Anh, tiếng Việt)/Common name (English, Vietnamese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- Số lượng (bằng chữ: …)/Quantity (in word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ơn vị (con, kg, mảnh, chiếc …)/unit (individual, kg, piece ...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ục đích của việc đề nghị cấp giấy phép, chứng chỉ CITES:/Purpose of requesting for CITES permi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Nguồn gốc mẫu v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/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rigin of specimen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6. Mô tả chi tiết (kích cỡ, t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ạng, loại sản phẩm...)/Detailed description (size, status, type of products ...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. Tên và địa chỉ của tổ chức, cá nhân xuất khẩu, nhập khẩu bằng tiếng Việt và tiếng Anh (nếu có)/Name and address of exporting and importing organization, individual in Vietnamese and in English (if any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8. Thời gian dự kiến xuất, nhập khẩu/Expected exporting, importing time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9. Cửa khẩu xuất, nhập khẩu (nêu rõ tên cửa khẩu, nước)/Export, import border gate (specify border gate’s name and country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0. Chứng từ gửi kèm/Attached document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108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Địa điểm/place ... 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y/date ... tháng/month ... năm/year 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tên/Signatur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ổ chức: ghi rõ họ, tên, chức vụ của người đại diện và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dấu; cá nhân: ghi rõ họ, tên)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Organization: specify F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ame and position of the authorized person and stamp; Individual: specify F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ame)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14:00Z</dcterms:created>
  <dc:creator>User</dc:creator>
  <dc:description/>
  <cp:keywords/>
  <dc:language>en-US</dc:language>
  <cp:lastModifiedBy>admin</cp:lastModifiedBy>
  <dcterms:modified xsi:type="dcterms:W3CDTF">2023-09-20T04:14:00Z</dcterms:modified>
  <cp:revision>2</cp:revision>
  <dc:subject/>
  <dc:title/>
</cp:coreProperties>
</file>