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ẫu số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Mã hồ sơ: 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Số: ………/ĐKHĐ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 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, ngày ….. tháng…. năm 20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ĐĂNG KÝ HỢP ĐỒNG CUNG ỨNG LAO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ính gửi: Cục Quản lý lao động ngoài nướ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Tên doanh nghiệp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ên viết tắt:…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 trụ sở chính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 ....................E-mail:..……….…; Địa chỉ trang thông tin điện tử: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Giấy phép hoạt động dịch vụ đưa người lao động đi làm việc ở nước ngoài số ………...... ngày ............... tháng ................... năm 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 theo pháp luật:…………………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Doanh nghiệp đăng ký Hợp đồng cung ứng lao động đi làm việc tại ….......... ký ngày …...../......./........ với bên nước ngoài tiếp nhận lao động (tổ chức dịch vụ việc làm/người sử dụng lao động ở nước ngoài)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 …………………; Fax:..........................; E-mail: ..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: ..................................................; Chức vụ: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Nội du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sử dụng lao động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 …………………; Fax:..........................; E-mail: ..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 : .................................................; Chức vụ: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hời hạn hợp đồng lao động:……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Số lượng:……………………………..., trong đó nữ:………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ành, nghề:........................................................ trong đó số có nghề:……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điểm làm việc: ………………………..…………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hời giờ làm việc:....................................; Thời giờ nghỉ ngơi:……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An toàn, vệ sinh lao động: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iền lương/tiền công: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ác phụ cấp khác, tiền thưởng:………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iền làm thêm giờ:……………………………………..……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ác khoản khấu trừ từ lương theo quy định của nước tiếp nhận lao động: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ều kiện ăn, ở, sinh hoạt: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ác chế độ bảo hiểm: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Tiền dịch vụ được bên nước ngoài tiếp nhận lao động chi trả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nếu có)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Các chi phí do bên nước ngoài tiếp nhận lao động chi trả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nếu có)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Hỗ trợ khác:……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 Chi phí người lao động phải trả trước khi đ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iền dịch vụ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hi phí đi lại từ Việt Nam đến nơi làm việc và ngược lại: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óng góp Quỹ Hỗ trợ việc làm ngoài nước: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hi phí khá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+ Bồi dưỡng kỹ năng nghề, ngoại ngữ (nếu có): ……………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+ Khám sức khỏe: ………………………………………………………………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Bảo hiểm xã hội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đóng cho cơ quan BHXH Việt Nam)</w:t>
      </w:r>
      <w:r>
        <w:rPr>
          <w:rFonts w:eastAsia="Times New Roman" w:cs="Times New Roman" w:ascii="Times New Roman" w:hAnsi="Times New Roman"/>
          <w:sz w:val="24"/>
          <w:szCs w:val="20"/>
        </w:rPr>
        <w:t>: …………….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+ Hộ chiếu, Lý lịch tư pháp: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+ Thị thực (visa):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ổng cộng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Các thỏa thuận khác giữa doanh nghiệp và người lao độ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Ký quỹ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Bảo lãnh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 Thời gian tuyển chọn:……. tháng (không quá 12 tháng kể từ ngày chấp thuận đăng ký hợp đồng cung ứng lao độ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. Thời gian dự kiến xuất cảnh: tháng ........../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8. Hồ sơ gửi kèm theo:……………………………………………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anh nghiệp cam kết thực hiện đầy đủ trách nhiệm, nghĩa vụ theo đúng quy định của pháp luật về người lao động Việt Nam đi làm việc ở nước ngoài theo hợp đồng.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GƯỜI ĐẠI DIỆN</w:t>
              <w:br/>
              <w:t>THEO PHÁP LUẬT 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 tên, đóng dấu và ghi rõ họ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3:00Z</dcterms:created>
  <dc:creator>ThuyVanPTVB</dc:creator>
  <dc:description/>
  <cp:keywords/>
  <dc:language>en-US</dc:language>
  <cp:lastModifiedBy>ThuyVanPTVB</cp:lastModifiedBy>
  <dcterms:modified xsi:type="dcterms:W3CDTF">2022-01-15T08:24:00Z</dcterms:modified>
  <cp:revision>1</cp:revision>
  <dc:subject/>
  <dc:title/>
</cp:coreProperties>
</file>