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Mẫu số 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500"/>
        <w:gridCol w:w="2048"/>
      </w:tblGrid>
      <w:tr>
        <w:trPr/>
        <w:tc>
          <w:tcPr>
            <w:tcW w:w="2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Ơ 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QUAN CHỦ QUẢN (BYT/SYT..)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TÊN CƠ SỞ KHÁM BỆNH, CHỮA BỆNH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ố Hồ sơ: 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Vào sổ chuyển tuyế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số: .....</w:t>
            </w:r>
          </w:p>
        </w:tc>
      </w:tr>
      <w:tr>
        <w:trPr/>
        <w:tc>
          <w:tcPr>
            <w:tcW w:w="2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 .....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/20.../GCT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20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GIẤY CHUYỂN TUYẾN KHÁM BỆNH, CHỮA BỆNH BẢO HIỂM Y TẾ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Cơ sở khám bệnh, chữa bệnh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rân trọng giới thiệ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ọ và tên người bệnh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am/Nữ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u</w:t>
      </w:r>
      <w:r>
        <w:rPr>
          <w:rFonts w:eastAsia="Times New Roman" w:cs="Times New Roman" w:ascii="Times New Roman" w:hAnsi="Times New Roman"/>
          <w:color w:val="000000"/>
          <w:szCs w:val="18"/>
        </w:rPr>
        <w:t>ổ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i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Địa chỉ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Dân tộc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Nghề nghiệp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ơi làm việc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Số thẻ:</w:t>
      </w:r>
    </w:p>
    <w:tbl>
      <w:tblPr>
        <w:tblW w:w="3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15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Hạn sử dụng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Đã được khám bệnh/điều trị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+ Tại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(Tuyến</w:t>
      </w:r>
      <w:r>
        <w:rPr>
          <w:rFonts w:eastAsia="Times New Roman" w:cs="Times New Roman" w:ascii="Times New Roman" w:hAnsi="Times New Roman"/>
          <w:color w:val="000000"/>
          <w:szCs w:val="18"/>
        </w:rPr>
        <w:t> 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) Từ ngày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đến ngày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+ Tại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(Tuyến</w:t>
      </w:r>
      <w:r>
        <w:rPr>
          <w:rFonts w:eastAsia="Times New Roman" w:cs="Times New Roman" w:ascii="Times New Roman" w:hAnsi="Times New Roman"/>
          <w:color w:val="000000"/>
          <w:szCs w:val="18"/>
        </w:rPr>
        <w:t> 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) Từ ngày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đến ngày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vi-VN"/>
        </w:rPr>
        <w:t>TÓM TẮT BỆNH Á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Dấu hiệu lâm sàng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Kết quả xét nghiệm, cận lâm sàng: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Chẩn đoán: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Phương pháp, thủ thuật, kỹ thuật, thuốc đã sử dụng trong điều trị: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Tình trạng người bệnh lúc chuyển tuyến: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Lí do chuyển tuyến: Khoanh tròn vào lý do chuyển tuyến phù hợp sau đâ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1. Đủ điều kiện chuyển tuyế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2. Theo yêu cầu của người bệnh hoặc người đại diện h</w:t>
      </w:r>
      <w:r>
        <w:rPr>
          <w:rFonts w:eastAsia="Times New Roman" w:cs="Times New Roman" w:ascii="Times New Roman" w:hAnsi="Times New Roman"/>
          <w:color w:val="000000"/>
          <w:szCs w:val="18"/>
        </w:rPr>
        <w:t>ợ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p pháp của người bệ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ướng điều trị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Chuyển tuyến hồi: </w:t>
      </w:r>
      <w:r>
        <w:rPr>
          <w:rFonts w:eastAsia="Times New Roman" w:cs="Times New Roman" w:ascii="Times New Roman" w:hAnsi="Times New Roman"/>
          <w:color w:val="000000"/>
          <w:szCs w:val="18"/>
        </w:rPr>
        <w:t>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giờ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phút, ngày </w:t>
      </w:r>
      <w:r>
        <w:rPr>
          <w:rFonts w:eastAsia="Times New Roman" w:cs="Times New Roman" w:ascii="Times New Roman" w:hAnsi="Times New Roman"/>
          <w:color w:val="000000"/>
          <w:szCs w:val="18"/>
        </w:rPr>
        <w:t>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Cs w:val="18"/>
        </w:rPr>
        <w:t>...... 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năm 20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Phươ</w:t>
      </w:r>
      <w:r>
        <w:rPr>
          <w:rFonts w:eastAsia="Times New Roman" w:cs="Times New Roman" w:ascii="Times New Roman" w:hAnsi="Times New Roman"/>
          <w:color w:val="000000"/>
          <w:szCs w:val="18"/>
        </w:rPr>
        <w:t>n</w:t>
      </w: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g tiện vận chuyển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Cs w:val="18"/>
          <w:lang w:val="vi-VN"/>
        </w:rPr>
        <w:t>- Họ tên, chức danh, trình độ chuyên môn của người hộ tống: </w:t>
      </w: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Y, BÁC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 KHÁM, ĐIỀU TR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và ghi rõ họ tên)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gày .... 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..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năm 20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M QUYỀN CHUYỂN T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18"/>
                <w:lang w:val="vi-VN"/>
              </w:rPr>
              <w:t>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1:00Z</dcterms:created>
  <dc:creator>HongLinhPTVB</dc:creator>
  <dc:description/>
  <cp:keywords/>
  <dc:language>en-US</dc:language>
  <cp:lastModifiedBy>HongLinhPTVB</cp:lastModifiedBy>
  <dcterms:modified xsi:type="dcterms:W3CDTF">2021-11-15T03:01:00Z</dcterms:modified>
  <cp:revision>2</cp:revision>
  <dc:subject/>
  <dc:title/>
</cp:coreProperties>
</file>