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firstLine="455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Mẫu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Form) NA11</w:t>
      </w:r>
    </w:p>
    <w:p>
      <w:pPr>
        <w:pStyle w:val="Header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sz w:val="16"/>
          <w:szCs w:val="16"/>
        </w:rPr>
        <w:t xml:space="preserve">ngày 05 tháng  01 năm  2015  </w:t>
      </w:r>
    </w:p>
    <w:p>
      <w:pPr>
        <w:pStyle w:val="Heading2"/>
        <w:tabs>
          <w:tab w:val="clear" w:pos="720"/>
          <w:tab w:val="center" w:pos="7938" w:leader="none"/>
        </w:tabs>
        <w:ind w:left="720" w:right="-568" w:firstLine="72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GIẤY BẢO LÃN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NGƯỜI NƯỚC NGOÀI  THƯỜNG TRÚ TẠI VIỆT NAM (1)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 Người bảo lãnh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1- Họ tên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2- Giới tính: nam         nữ        3- Sinh ngày</w:t>
      </w:r>
      <w:r>
        <w:rPr>
          <w:rFonts w:cs="Times New Roman" w:ascii="Times New Roman" w:hAnsi="Times New Roman"/>
          <w:sz w:val="24"/>
          <w:szCs w:val="24"/>
        </w:rPr>
        <w:t>….....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sz w:val="24"/>
          <w:szCs w:val="24"/>
        </w:rPr>
        <w:t xml:space="preserve">........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- Địa chỉ thường trú (ghi theo sổ hộ khẩu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5- Giấy chứng minh nhân dân số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cấp ngày: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</w:rPr>
        <w:t xml:space="preserve">cơ quan cấp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- Nghề nghiệp: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</w:rPr>
        <w:t xml:space="preserve">Nơi làm việc hiện nay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>II. Người được bảo lãnh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1559"/>
        <w:gridCol w:w="1276"/>
        <w:gridCol w:w="1418"/>
        <w:gridCol w:w="1134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 chiếu s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ội dung bảo lãn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Bảo lãnh cho thân nhân nêu ở Mục II được thường trú tại địa chỉ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Đảm bảo về cuộc sống cho thân nhân sau khi được thường trú (3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Về nhà ở: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0</wp:posOffset>
                </wp:positionH>
                <wp:positionV relativeFrom="paragraph">
                  <wp:posOffset>302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2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bảo lãnh cung cấp hoặc cho ở cùng nhà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được bảo lãnh tự mua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Về nguồn sống thường xuyên: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bảo lãnh cung cấp tài chính để nuôi dưỡng      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được bảo lãnh tự túc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ôi xin cam đoan những nội dung trên là đúng sự thật.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118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ác nhận của Công an phường, xã nơi người bảo lãnh thường tr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</w:rPr>
              <w:t>(Ký, ghi rõ họ tên chức vụ, đóng dấu)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ại ……. ngày......tháng....... năm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ký,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Ghi chú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Nộp kèm theo đơn xin thường trú (mẫu NA12).</w:t>
      </w:r>
    </w:p>
    <w:p>
      <w:pPr>
        <w:pStyle w:val="TextBodyIndent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 Ghi rõ quan hệ với người bảo lãnh và kèm theo giấy tờ chứng minh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  Đánh dấu x vào ô tương ứng và kèm theo giấy tờ chứng minh.</w:t>
      </w:r>
    </w:p>
    <w:p>
      <w:pPr>
        <w:pStyle w:val="BodyTextIndent3"/>
        <w:ind w:left="284" w:hanging="284"/>
        <w:rPr/>
      </w:pPr>
      <w:r>
        <w:rPr>
          <w:sz w:val="18"/>
          <w:szCs w:val="18"/>
        </w:rPr>
        <w:t xml:space="preserve">(4) Trưởng Công an phường, xã xác nhận Mục I.                  </w:t>
      </w:r>
    </w:p>
    <w:sectPr>
      <w:type w:val="nextPage"/>
      <w:pgSz w:w="12240" w:h="15840"/>
      <w:pgMar w:left="192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right"/>
      <w:outlineLvl w:val="1"/>
    </w:pPr>
    <w:rPr>
      <w:rFonts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eastAsia="Times New Roman" w:cs="Times New Roman"/>
      <w:b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cs="Times New Roman"/>
      <w:sz w:val="24"/>
      <w:szCs w:val="20"/>
    </w:rPr>
  </w:style>
  <w:style w:type="paragraph" w:styleId="BodyTextIndent3">
    <w:name w:val="Body Text Indent 3"/>
    <w:basedOn w:val="Normal"/>
    <w:qFormat/>
    <w:pPr>
      <w:ind w:left="1276" w:hanging="1276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4:00Z</dcterms:created>
  <dc:creator>Phuong</dc:creator>
  <dc:description/>
  <cp:keywords/>
  <dc:language>en-US</dc:language>
  <cp:lastModifiedBy>MinhDuc</cp:lastModifiedBy>
  <cp:lastPrinted>2014-11-27T17:21:00Z</cp:lastPrinted>
  <dcterms:modified xsi:type="dcterms:W3CDTF">2016-04-20T02:56:00Z</dcterms:modified>
  <cp:revision>5</cp:revision>
  <dc:subject/>
  <dc:title/>
</cp:coreProperties>
</file>