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ẫu số 02/NG-L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ĐƠN XIN PHÉP MANG THI HÀI, HÀI CỐT, TRO CỐT </w:t>
        <w:br/>
        <w:t>CỦA NGƯỜI THÂN VỀ CHÔN CẤT, BẢO QUẢN TẠI ĐỊA PHƯƠ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Kính gửi: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Ủy ban Nhân dân xã/phường/thị trấn…</w:t>
              <w:br/>
              <w:t>                               huyện/quận…</w:t>
              <w:br/>
              <w:t>                               tỉnh/thành phố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ôi tên là: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ư trú tại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àm đơn này đề nghị UBND xã/phường cho phép gia đình tôi được mang thi hài/ hài cốt/ tro cốt củ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Họ và tên người chết: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gày sinh:............................... nơi sinh:............................... quan hệ: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gày chết:............................... nơi chết: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Về chôn cất/ bảo quản tại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Gia đình chúng tôi mong được UBND xã/ phường/ thị trấn xem xét và chấp thuận./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Ý kiến của UBND xã/ phường/ thị trấ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ghi rõ đồng ý hay không đồng ý)</w:t>
              <w:br/>
              <w:t>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Ngày … tháng … năm 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M. UBND xã/ phường/ thị trấn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, ghi rõ họ tên, chức vụ và đóng dấu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Ngày … tháng … năm 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7:00Z</dcterms:created>
  <dc:creator>ThuyVanPTVB</dc:creator>
  <dc:description/>
  <cp:keywords/>
  <dc:language>en-US</dc:language>
  <cp:lastModifiedBy>ThuyVanPTVB</cp:lastModifiedBy>
  <dcterms:modified xsi:type="dcterms:W3CDTF">2021-11-25T08:37:00Z</dcterms:modified>
  <cp:revision>1</cp:revision>
  <dc:subject/>
  <dc:title/>
</cp:coreProperties>
</file>