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Mẫu số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2095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i/>
          <w:i/>
          <w:color w:val="000000"/>
          <w:sz w:val="22"/>
          <w:szCs w:val="22"/>
          <w:lang w:val="vi-VN"/>
        </w:rPr>
      </w:pPr>
      <w:r>
        <w:rPr>
          <w:b w:val="false"/>
          <w:i/>
          <w:color w:val="000000"/>
          <w:sz w:val="22"/>
          <w:szCs w:val="22"/>
        </w:rPr>
        <w:t>......., ngày.... tháng.... năm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ĐỀ NGHỊ GIẢI THỂ</w:t>
      </w:r>
    </w:p>
    <w:p>
      <w:pPr>
        <w:pStyle w:val="Normal"/>
        <w:widowControl w:val="false"/>
        <w:spacing w:before="120" w:after="1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spacing w:before="12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úng tôi là:</w:t>
      </w:r>
    </w:p>
    <w:p>
      <w:pPr>
        <w:pStyle w:val="Normal"/>
        <w:widowControl w:val="false"/>
        <w:pBdr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ên quỹ đầu tư chứng khoán/công ty đầu tư chứng khoán </w:t>
      </w:r>
      <w:r>
        <w:rPr>
          <w:rFonts w:cs="Times New Roman" w:ascii="Times New Roman" w:hAnsi="Times New Roman"/>
          <w:i/>
          <w:color w:val="000000"/>
        </w:rPr>
        <w:t>(tên đầy đủ, tên tiếng Anh, tên viết tắt)</w:t>
      </w:r>
      <w:r>
        <w:rPr>
          <w:rFonts w:cs="Times New Roman" w:ascii="Times New Roman" w:hAnsi="Times New Roman"/>
          <w:color w:val="000000"/>
        </w:rPr>
        <w:t>:...</w:t>
      </w:r>
    </w:p>
    <w:p>
      <w:pPr>
        <w:pStyle w:val="Normal"/>
        <w:widowControl w:val="false"/>
        <w:pBdr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Giấy chứng nhận đăng ký lập quỹ/Giấy phép thành lập và hoạt động: số..... ngày.... do Chủ tịch Ủy ban Chứng khoán Nhà nước cấp.</w:t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ốn điều lệ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ời hạn hoạt động:</w:t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gân hàng lưu ký, giám sát: </w:t>
      </w:r>
      <w:r>
        <w:rPr>
          <w:rFonts w:cs="Times New Roman" w:ascii="Times New Roman" w:hAnsi="Times New Roman"/>
          <w:i/>
          <w:color w:val="000000"/>
        </w:rPr>
        <w:t>(tên đầy đủ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+ Giấy phép thành lập và hoạt động số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+ Số Giấy chứng nhận đăng ký doanh nghiệp/đăng ký kinh doanh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Số Giấy chứng nhận đăng ký hoạt động lưu ký chứng khoán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+ Địa chỉ trụ sở chính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+ Điện thoại:..................................... Fax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Được đại diện bởi công ty quản lý quỹ/ngân hàng giám sát </w:t>
      </w:r>
      <w:r>
        <w:rPr>
          <w:rFonts w:cs="Times New Roman" w:ascii="Times New Roman" w:hAnsi="Times New Roman"/>
          <w:i/>
          <w:color w:val="000000"/>
        </w:rPr>
        <w:t>(trường hợp không có công ty quản lý quỹ)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ên công ty quản lý quỹ/ngân hàng giám sát: </w:t>
      </w:r>
      <w:r>
        <w:rPr>
          <w:rFonts w:cs="Times New Roman" w:ascii="Times New Roman" w:hAnsi="Times New Roman"/>
          <w:i/>
          <w:color w:val="000000"/>
        </w:rPr>
        <w:t>(tên đầy đủ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Giấy phép thành lập và hoạt động số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Số Giấy chứng nhận đăng ký doanh nghiệp/đăng ký kinh doanh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Địa chỉ trụ sở chính:</w:t>
        <w:tab/>
      </w:r>
    </w:p>
    <w:p>
      <w:pPr>
        <w:pStyle w:val="Normal"/>
        <w:widowControl w:val="false"/>
        <w:pBdr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iện thoại:........................................ Fax:</w:t>
        <w:tab/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ab/>
        <w:t>Đề nghị Ủy ban Chứng khoán Nhà nước chấp thuận cho quỹ đầu tư/công ty đầu tư chứng khoán</w:t>
      </w:r>
      <w:r>
        <w:rPr>
          <w:rFonts w:cs="Times New Roman" w:ascii="Times New Roman" w:hAnsi="Times New Roman"/>
          <w:i/>
          <w:color w:val="000000"/>
        </w:rPr>
        <w:t>... (tên đầy đủ)</w:t>
      </w:r>
      <w:r>
        <w:rPr>
          <w:rFonts w:cs="Times New Roman" w:ascii="Times New Roman" w:hAnsi="Times New Roman"/>
          <w:color w:val="000000"/>
        </w:rPr>
        <w:t>... được giải thể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Lý do giải thể: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  <w:tab w:val="left" w:pos="567" w:leader="none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2. Ngày dự kiến hủy niêm yết (nếu có)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  <w:tab w:val="left" w:pos="567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ình thức thanh lý và phân phối tài sản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  <w:tab w:val="left" w:pos="567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4. Thời hạn thanh lý tài sản quỹ/công ty đầu tư chứng khoán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Thời hạn thanh lý tài sản không được vượt quá....... tháng, kể từ ngày đại hội nhà đầu tư/đại hội đồng cổ đông thông qua quyết định giải thể. </w:t>
      </w:r>
    </w:p>
    <w:p>
      <w:pPr>
        <w:pStyle w:val="Normal"/>
        <w:widowControl w:val="false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p>
      <w:pPr>
        <w:pStyle w:val="Normal"/>
        <w:widowControl w:val="false"/>
        <w:spacing w:before="120" w:after="160"/>
        <w:rPr/>
      </w:pPr>
      <w:r>
        <w:rPr>
          <w:rFonts w:cs="Times New Roman" w:ascii="Times New Roman" w:hAnsi="Times New Roman"/>
          <w:b/>
          <w:i/>
          <w:color w:val="000000"/>
          <w:lang w:val="vi-VN"/>
        </w:rPr>
        <w:t>Hồ sơ kèm theo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</w:tabs>
        <w:spacing w:before="120" w:after="1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vi-VN"/>
        </w:rPr>
        <w:t>(Liệt kê đầy đủ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97" w:leader="none"/>
        </w:tabs>
        <w:spacing w:before="120" w:after="1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51"/>
        <w:gridCol w:w="3300"/>
      </w:tblGrid>
      <w:tr>
        <w:trPr>
          <w:trHeight w:val="1593" w:hRule="atLeast"/>
        </w:trPr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 CÓ THẨM QUYỀN CỦA NGÂN HÀNG GIÁM SÁ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(Ký, ghi rõ họ tên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và đóng dấu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 CÓ THẨM QUYỀN CỦA CÔNG TY QUẢN LÝ QU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(Ký, ghi rõ họ tên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và đóng dấu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lang w:val="vi-VN"/>
              </w:rPr>
              <w:t>TM.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BAN ĐẠI DIỆN QUỸ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HĐQT </w:t>
            </w:r>
            <w:r>
              <w:rPr>
                <w:rFonts w:cs="Times New Roman" w:ascii="Times New Roman" w:hAnsi="Times New Roman"/>
                <w:b/>
                <w:color w:val="000000"/>
              </w:rPr>
              <w:t>CÔNG TY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ĐTC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(Ký, ghi rõ họ tên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4:00Z</dcterms:created>
  <dc:creator>PC</dc:creator>
  <dc:description/>
  <cp:keywords/>
  <dc:language>en-US</dc:language>
  <cp:lastModifiedBy>Microsoft Office User</cp:lastModifiedBy>
  <dcterms:modified xsi:type="dcterms:W3CDTF">2023-04-05T01:24:00Z</dcterms:modified>
  <cp:revision>2</cp:revision>
  <dc:subject/>
  <dc:title/>
</cp:coreProperties>
</file>