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556"/>
        <w:gridCol w:w="5470"/>
      </w:tblGrid>
      <w:tr>
        <w:trPr/>
        <w:tc>
          <w:tcPr>
            <w:tcW w:w="355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LIÊN ĐOÀN LAO ĐỘNG</w:t>
              <w:br/>
              <w:t>VIỆT NAM</w:t>
              <w:br/>
              <w:t>LĐLĐ (CĐ) …………</w:t>
              <w:br/>
              <w:t>-------</w:t>
            </w:r>
          </w:p>
        </w:tc>
        <w:tc>
          <w:tcPr>
            <w:tcW w:w="547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55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 - ......</w:t>
            </w:r>
          </w:p>
        </w:tc>
        <w:tc>
          <w:tcPr>
            <w:tcW w:w="547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20..</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khen thưở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Đoàn Chủ tịch Tổng Liên đoàn Lao động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 chế Khen thưởng của tổ chức Công đoàn Việt Nam ban hành kèm theo Quyết định số ... của Đoàn Chủ tịch Tổng Liên đoàn Lao động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Thường vụ LĐLĐ (CĐ)…………. đã đánh giá thành tích xuất sắc đạt được trong hoạt động Công đoàn và thực hiện các phong trào thi đua của địa phương (ngành)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Thường vụ LĐLĐ (CĐ)………… đề nghị Đoàn Chủ tịch TLĐ xem xét khen thưởng cho các tập thể, cá nhân sau:</w:t>
      </w:r>
    </w:p>
    <w:p>
      <w:pPr>
        <w:pStyle w:val="Normal"/>
        <w:shd w:fill="FFFFFF" w:val="clear"/>
        <w:spacing w:lineRule="atLeast" w:line="234" w:before="120" w:after="120"/>
        <w:rPr/>
      </w:pPr>
      <w:r>
        <w:rPr>
          <w:rFonts w:eastAsia="Times New Roman" w:cs="Times New Roman" w:ascii="Times New Roman" w:hAnsi="Times New Roman"/>
          <w:sz w:val="26"/>
          <w:szCs w:val="26"/>
        </w:rPr>
        <w:t>1. Tặng Cờ thi đua năm .... cho...tập thể (hoặc Cờ chuyên đề về….. ch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đoàn cơ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đoàn cấp trên cơ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ặng Bằng khen…. tập thể v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ặc Tặng Bằng khen về chuyên đề .... cho .... tập thể và .... cá nh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danh sách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Thường vụ…….. đảm bảo thành tích của các tập thể, cá nhân được đề nghị khen thưởng là đúng thực tế, đủ các điều kiện và tiêu chuẩn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trình Đoàn Chủ tịch TLĐ xem xét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kèm theo tờ trình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họp xét của Hội đồng thi đua - Khen thưởng LĐLĐ (CĐ) ng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anh sách tập thể, cá nhân đề nghị khen thưởng ...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thành tích của tập thể đề nghị tặng Cờ ....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thành tích của tập thể, cá nhân đề nghị Bằng khe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văn bả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yết định công nhận đạt danh hiệu Chiến sỹ thi đua cơ sở, hoàn thành xuất sắc nhiệm vụ, công nhận sáng kiế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yết Công nhận đủ điều kiện tặng Cờ thi đua của cấp đề nghị (đối với tập thể đề nghị tặng cờ thi đua);</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Quyết định tặng thưởng Cờ thi đua, Bằng khen của LĐLĐ tỉnh, Tp, Công đoàn ngành Trung ương đối với các tập thể, cá nhân (căn cứ tính tỷ lệ xét khen thưởng của Tổng Liên đoàn)</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 VT, Ban …….</w:t>
            </w:r>
          </w:p>
        </w:tc>
        <w:tc>
          <w:tcPr>
            <w:tcW w:w="4514"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TM. BAN THƯỜNG VỤ</w:t>
              <w:br/>
            </w:r>
            <w:r>
              <w:rPr>
                <w:rFonts w:eastAsia="Times New Roman" w:cs="Times New Roman" w:ascii="Times New Roman" w:hAnsi="Times New Roman"/>
                <w:sz w:val="26"/>
                <w:szCs w:val="26"/>
              </w:rPr>
              <w:t>(ký, ghi rõ họ tên, chức vụ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5:00Z</dcterms:created>
  <dc:creator>Thu Thao</dc:creator>
  <dc:description/>
  <cp:keywords/>
  <dc:language>en-US</dc:language>
  <cp:lastModifiedBy>Administrator</cp:lastModifiedBy>
  <dcterms:modified xsi:type="dcterms:W3CDTF">2024-12-06T01:05:00Z</dcterms:modified>
  <cp:revision>2</cp:revision>
  <dc:subject/>
  <dc:title/>
</cp:coreProperties>
</file>