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Mẫu 13-CTS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 xml:space="preserve">---------------- 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ĐỀ NGHỊ KHÔI PHỤC THIẾT BỊ LƯU KHÓA BÍ MẬT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Kính gửi: Trung tâm Công nghệ thông tin, Bảo hiểm xã hội Việt Nam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ọ và tên (chữ in hoa): ……………………….. Giới tính: ...................................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gày sinh: …….…….. Nơi sinh: ...........................................................................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Số CMND/CCCD/Hộ chiếu:……………. Ngày cấp:……….. Nơi cấp: ...............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Cơ quan, tổ chức công tác: ....................................................................................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Chức vụ: .................................................................................................................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Số điện thoại di động: .............................................................................................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vi-VN"/>
        </w:rPr>
        <w:t>Đề nghị khôi phục Thiết bị lưu khóa bí mật: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Số hiệu Thiết bị lưu khóa bí mật: ........................................... ...............................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ên chứng thư số (1): ............................................................................................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Địa chỉ thư điện tử công vụ (2): ............................................................................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SIM PKI (3): ............................................................................................................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ủ trưởng đơn vị quản lý trực tiếp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&lt;Địa danh&gt;, ngày … tháng … năm 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khai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 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vi-VN"/>
        </w:rPr>
        <w:t>Ghi chú: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(1) Tên cá nhân hoặc cơ quan, đơn vị đã đăng ký trong đề nghị cấp chứng thư số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(2) Địa chỉ thư điện tử của Thuê bao đã đăng ký trong đề nghị cấp chứng thư số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3) Số điện thoại của SIM PKI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29:00Z</dcterms:created>
  <dc:creator>PC</dc:creator>
  <dc:description/>
  <cp:keywords/>
  <dc:language>en-US</dc:language>
  <cp:lastModifiedBy>ADMIN</cp:lastModifiedBy>
  <dcterms:modified xsi:type="dcterms:W3CDTF">2024-09-05T06:29:00Z</dcterms:modified>
  <cp:revision>2</cp:revision>
  <dc:subject/>
  <dc:title/>
</cp:coreProperties>
</file>