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1</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r>
            <w:r>
              <w:rPr>
                <w:rFonts w:eastAsia="Times New Roman" w:cs="Times New Roman" w:ascii="Times New Roman" w:hAnsi="Times New Roman"/>
                <w:b/>
                <w:bCs/>
                <w:color w:val="000000"/>
                <w:sz w:val="24"/>
                <w:szCs w:val="24"/>
              </w:rPr>
              <w:br/>
              <w:t>-------</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v đăng ký khoản phát hành trái phiếu quốc tế</w:t>
            </w:r>
          </w:p>
        </w:tc>
        <w:tc>
          <w:tcPr>
            <w:tcW w:w="532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ĂNG KÝ KHOẢN PHÁT HÀNH TRÁI PHIẾU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ụ Quản lý Ngoại hối)</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T-NHNN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Thống đốc Ngân hàng Nhà nước Việt Nam hướng dẫn về quản lý ngoại hối đối với việc phát hành trái phiếu ra thị trường quốc tế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phương án phát hành trái phiếu quốc tế đã được ............ phê duyệt, chấp thuận tại các văn bản số……..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Tên tổ chức phát hành</w:t>
      </w:r>
      <w:r>
        <w:rPr>
          <w:rFonts w:eastAsia="Times New Roman" w:cs="Times New Roman" w:ascii="Times New Roman" w:hAnsi="Times New Roman"/>
          <w:color w:val="000000"/>
          <w:sz w:val="24"/>
          <w:szCs w:val="24"/>
          <w:lang w:val="vi-VN"/>
        </w:rPr>
        <w:t>] đăng ký với Ngân hàng Nhà nước Việt Nam về khoản phát hành trái phiếu quốc tế của doanh nghiệp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NHẤT: THÔNG TIN VỀ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tổ c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Loại hình tổ chức phát hành trái phiếu quốc tế</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 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Họ và tên 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Người được Người đại diện theo pháp luật ủy quyề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ăn bản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Hồ sơ pháp lý</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Phạm vi hoạt động hợp pháp của tổ chức phát hành trái phiếu quốc tế</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rõ nguồn tham c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hình dư nợ tại thời điểm gửi hồ sơ đăng ký (quy USD)</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nước ngoài: …………….....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trong nước: ………………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nước ngoài:...................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trong nước:................... (trong đó quá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Vốn chủ sở hữu (theo báo cáo tài chính được kiểm toán, soát xét tại thời điểm gần nhất trước ngày nộp hồ sơ đăng ký khoả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Một số điều kiện chào bán tại thị trường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iều kiện về năng lực tài chính của tổ chức phát hà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í dụ: các chỉ số tài chính cần đạt được theo quy định của thị trường phát hành? Khả năng đáp ứng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điều kiện khác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HAI: THÔNG TIN VỀ PHƯƠNG Á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ng trị giá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ục đích phát hành (nêu rõ từng dự án đầu tư hoặc phương án đầu tư hoặc kế hoạch kinh doanh của doanh nghiệp sẽ thực hiện bằng nguồn vốn phát hành; các văn bản phê duyệt liên quan theo quy định của pháp l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ình thức, loại tiền và thị trường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ời điểm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ương án sử dụng nguồn vố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 Điều kiện về năng lực tài chính của tổ chức phát hà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í dụ: các chỉ số tài chính cần đạt được theo quy định của thị trường phát hành? Khả năng đáp ứng của tổ chứ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ác điều kiện khác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Điều 25 và Điều 28 Nghị định số 153/2020/NĐ-CP ngày 31/12/2020 của Chính phủ quy định về chào bán, giao dịch trái phiếu doanh nghiệp riêng lẻ tại thị trường trong nước và chào bán trái phiếu doanh nghiệp ra thị trường quốc tế - hoặc theo quy định tương ứng tại các văn bản quy phạm pháp luật sửa đổi, bổ sung, thay thế Nghị định 153/2020/NĐ-CP </w:t>
      </w:r>
      <w:r>
        <w:rPr>
          <w:rFonts w:eastAsia="Times New Roman" w:cs="Times New Roman" w:ascii="Times New Roman" w:hAnsi="Times New Roman"/>
          <w:i/>
          <w:iCs/>
          <w:color w:val="000000"/>
          <w:sz w:val="24"/>
          <w:szCs w:val="24"/>
          <w:lang w:val="vi-VN"/>
        </w:rPr>
        <w:t>- nếu có</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BA: THÔNG TIN VỀ ĐỢT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ng số tiề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Bằ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ồng tiền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ày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đáo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ãi su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hông tin về đại diện Bên cho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 chức đại diện các trái chủ ở nước ngoà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doanh nghiệp lựa chọn cấu trúc phát hành có đơn vị đại diện các chủ sở hữu trái p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1. Tên đại diện Bên cho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 chức đại diện các trái chủ ở nước ngoà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2.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3. Loại hình đại diện Bên cho vay (Tổ chức đại diện các trái chủ ở nước ngoà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ông tin về các Bên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vi-VN"/>
        </w:rPr>
        <w:t>1. Tổ chức bảo lãnh phát hành (Ghi rõ tên, địa chỉ của từng tổ chức bảo lãnh phát hành nếu có nhiều đơn vị cùng bảo lãnh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2. Các Đại lý có liên quan (ghi rõ tên, địa chỉ của từng Đại lý liên quan đến đợt phát hành như Đại lý niêm yết, Đại lý ủy thác, Đại lý thanh toán, Đại lý chuyển nhượng, Tổ chức lưu ký và thanh toán bù trừ…):…………………</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3.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ịa chỉ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ài khoản vốn vay và trả nợ nước ngoài mở tại tổ chức tín dụng, chi nhánh ngân hàng nước ngoài được phé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4. Các bên liên quan khác (ghi rõ tên, địa chỉ, liên qua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Các loại phí liên quan đến đợt phát hành (đề nghị nêu rõ tên từng loại phí, mức phí hoặc cách tính phí, ngày thanh toán hoặc kế hoạch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Điều kiện bảo lã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Điều kiện về chuyển đổi trái phiếu thành cổ phiếu hoặc thực hiện quyền mua cổ phiếu của trái phiếu kèm theo chứng quyề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1. Thời gian chuyển đổi trái phiếu thành cổ phiếu hoặc thực hiện quyền mua cổ phiếu của trái phiếu kèm theo chứng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vi-VN"/>
        </w:rPr>
        <w:t>.2. Điều kiện chuyển đổi trái phiếu thành cổ phiếu hoặc thực hiện quyền mua cổ phiếu của trái phiếu kèm theo chứng quyề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Kế hoạch thu tiền bán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Kế hoạch thanh toán (gốc, lãi, phí) trái p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Các Điều kiện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ừng mục trên, đề nghị nêu rõ các Điều khoản tham chiếu tại các văn kiệ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ký tên dưới đây (đại diện hợp pháp của tổ chức phát hành trái phiếu quốc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hoặc các văn bản sửa đổi, bổ sung, thay thế các văn bản quy phạm pháp luật nói trên </w:t>
      </w:r>
      <w:r>
        <w:rPr>
          <w:rFonts w:eastAsia="Times New Roman" w:cs="Times New Roman" w:ascii="Times New Roman" w:hAnsi="Times New Roman"/>
          <w:i/>
          <w:iCs/>
          <w:color w:val="000000"/>
          <w:sz w:val="24"/>
          <w:szCs w:val="24"/>
          <w:lang w:val="vi-VN"/>
        </w:rPr>
        <w:t>- 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ự chịu trách nhiệm toàn diện trong việc xây dựng, phê duyệt và triển khai 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Mọi thông tin ghi trong Đơn này và các tài liệu kèm theo tại Hồ sơ đăng ký khoản phát hành trái phiếu quốc tế của tổ chức phát hành là trung thực, đúng sự thật.</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2340"/>
        <w:gridCol w:w="7020"/>
      </w:tblGrid>
      <w:tr>
        <w:trPr>
          <w:trHeight w:val="1518" w:hRule="atLeast"/>
        </w:trPr>
        <w:tc>
          <w:tcPr>
            <w:tcW w:w="234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đính kèm:</w:t>
              <w:br/>
              <w:t>-…..</w:t>
              <w:br/>
              <w:t>- …..</w:t>
            </w:r>
          </w:p>
        </w:tc>
        <w:tc>
          <w:tcPr>
            <w:tcW w:w="702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 CỦA</w:t>
              <w:br/>
              <w:t>TỔ CHỨC PHÁT HÀNH </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Ký, ghi rõ họ tên, đóng dấu)</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liên h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n bộ phụ trách: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 Fax: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giao dịch hoặc địa chỉ nhận công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một số nội dung liên quan tại Đơn đăng ký khoản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loại hình tổ chức phát hành trái phiếu quốc tế theo phân tổ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ối doanh nghiệp (không bao gồm các ngân hàng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nhà nước: Doanh nghiệp do Nhà nước nắm giữ 100% vốn Điều lệ (SOE); doanh nghiệp do Nhà nước nắm giữ từ 50% đến dưới 100% vốn Điều lệ (S5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khác: Doanh nghiệp khác (K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ối ngân hàng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ngân hàng thương mại có vốn đầu tư nước ngoài: Ngân hàng liên doanh, ngân hàng thương mại có 100% vốn nước ngoài (FO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ngân hàng thương mại khác: (BAK).</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các nội dung về loại hồ sơ pháp lý; số, ngày cấp, cơ quan có thẩm quyền cấp và các văn bản sửa đổi, bổ sung (nếu có). Tùy từng tổ chức phát hành trái phiếu quốc tế, các loại hồ sơ pháp lý này bao gồm: Quyết định thành lập, Giấy phép thành lập, Giấy chứng nhận đăng ký kinh doanh, Giấy chứng nhận đăng ký doanh nghiệp, Giấy chứng nhận đầu tư, Giấy chứng nhận đăng ký đầu tư của tổ chức phát hành trái phiếu quốc tế và của Doanh nghiệp mà tổ chức phát hành trái phiếu quốc tế tham gia góp vốn đầu tư trực tiếp (trong trường hợp tổ chức phát hành trái phiếu quốc tế để thực hiện phương án sản xuất, kinh doanh, dự án đầu tư sử dụng vốn từ khoản vay nước ngoài dưới hình thức phát hành trái phiếu quốc tế mà tổ chức phát hành trái phiếu quốc tế tham gia góp vốn đầu tư trực tiếp)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Chỉ liệt kê lĩnh vực hoạt động kinh doanh ghi tại giấy chứng nhận đăng ký kinh doanh, giấy phép thành lập, Điều lệ của tổ c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Trường hợp đồng tiền phát hành trái phiếu quốc tế khác với đồng tiền được ghi nhận về cơ cấu vốn để thực hiện dự án đầu tư, phương án sản xuất kinh doanh, phương án cơ cấu nợ nước ngoài, tỷ giá được sử dụng để quy đổi là tỷ giá hạch toán do Bộ Tài chính công bố áp dụng tại thời điểm ký các thỏa thuận vay tương ứng và/hoặc thỏa thuận thay đổi liên quan đến kim ngạch khoản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hông tin của Người đại diện hợp pháp phải được nêu rõ tại Mục I.5 của Đơn đề nghị và phù hợp với nội dung tại Văn bản ủy quyền gửi kèm đơn đề nghị.</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9:00Z</dcterms:created>
  <dc:creator>Anh Hong</dc:creator>
  <dc:description/>
  <cp:keywords/>
  <dc:language>en-US</dc:language>
  <cp:lastModifiedBy>ADMIN</cp:lastModifiedBy>
  <dcterms:modified xsi:type="dcterms:W3CDTF">2024-08-26T13:09:00Z</dcterms:modified>
  <cp:revision>2</cp:revision>
  <dc:subject/>
  <dc:title/>
</cp:coreProperties>
</file>