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PHỤ LỤC III</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rPr>
        <w:t>MẪU QUYẾT ĐỊNH BỒI THƯỜNG BỆNH NGHỀ NGHIỆP</w:t>
        <w:br/>
      </w:r>
      <w:r>
        <w:rPr>
          <w:rFonts w:eastAsia="Times New Roman" w:cs="Times New Roman"/>
          <w:i/>
          <w:iCs/>
          <w:sz w:val="24"/>
          <w:szCs w:val="24"/>
        </w:rPr>
        <w:t>Kèm theo Thông tư số 28/2021/TT-BLĐTBXH ngày 28 tháng 12 năm 202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CƠ SỞ</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 ………../</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 ngày ….. tháng ….. năm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QUYẾT ĐỊNH BỒI THƯỜNG BỆNH NGHỀ NGHIỆ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Thông tư số ……………ngày ….tháng …. năm …. của Bộ trưởng Bộ Lao động - Thương binh và Xã hội quy định chi tiết việc thực hiện chế độ bồi thường, trợ cấp, chi phí y tế của người sử dụng lao động đối với người lao động bị tai nạn lao động, bệnh nghề nghiệp và chế độ bảo hiểm tai nạn lao động, bệnh nghề nghiệp bắt buộ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Hồ sơ bệnh nghề nghiệp của Ông, Bà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biên bản giám định mức độ suy giảm khả năng lao động số ... ngày ... tháng ... năm ... của Hội đồng Giám định Y khoa hoặc Biên bản xác định người lao động bị chết do bệnh nghề nghiệp của cơ quan pháp y số ... ngày ... tháng ... nă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heo đề nghị của ông, bà trưởng phòng (chức năng, nghiệp vụ)…………..</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QUYẾT ĐỊNH</w:t>
      </w:r>
    </w:p>
    <w:p>
      <w:pPr>
        <w:pStyle w:val="Normal"/>
        <w:shd w:fill="FFFFFF" w:val="clear"/>
        <w:spacing w:lineRule="atLeast" w:line="234" w:before="120" w:after="120"/>
        <w:rPr/>
      </w:pPr>
      <w:r>
        <w:rPr>
          <w:rFonts w:eastAsia="Times New Roman" w:cs="Times New Roman"/>
          <w:b/>
          <w:bCs/>
          <w:sz w:val="24"/>
          <w:szCs w:val="24"/>
        </w:rPr>
        <w:t>Điều 1:</w:t>
      </w:r>
      <w:r>
        <w:rPr>
          <w:rFonts w:eastAsia="Times New Roman" w:cs="Times New Roman"/>
          <w:sz w:val="24"/>
          <w:szCs w:val="24"/>
        </w:rPr>
        <w:t> Ông, bà ……………………………………………………….. Sinh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hức danh, nghề nghiệp, cấp bậc, chức vụ: …………………………… Cơ quan, đơn vị: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Bị bệnh nghề nghiệp (nêu tên loại bệnh nghề nghiệp đã mắc phả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Mức suy giảm khả năng lao động: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ổng số tiền bồi thường …………..………………………………đồ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Số tiền bằng chữ)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Được hưởng từ ngày: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ơi nhận bồi thường ……………………………………………………</w:t>
      </w:r>
    </w:p>
    <w:p>
      <w:pPr>
        <w:pStyle w:val="Normal"/>
        <w:shd w:fill="FFFFFF" w:val="clear"/>
        <w:spacing w:lineRule="atLeast" w:line="234" w:before="120" w:after="120"/>
        <w:rPr/>
      </w:pPr>
      <w:r>
        <w:rPr>
          <w:rFonts w:eastAsia="Times New Roman" w:cs="Times New Roman"/>
          <w:b/>
          <w:bCs/>
          <w:sz w:val="24"/>
          <w:szCs w:val="24"/>
        </w:rPr>
        <w:t>Điều 2:</w:t>
      </w:r>
      <w:r>
        <w:rPr>
          <w:rFonts w:eastAsia="Times New Roman" w:cs="Times New Roman"/>
          <w:sz w:val="24"/>
          <w:szCs w:val="24"/>
        </w:rPr>
        <w:t> Các Ông, Bà (trưởng phòng chức năng, nghiệp vụ) …………… và Ông, Bà có tên trên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rPr>
              <w:t> </w:t>
            </w:r>
          </w:p>
        </w:tc>
        <w:tc>
          <w:tcPr>
            <w:tcW w:w="646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Ủ TRƯỞNG DOANH NGHIỆP, CƠ QUAN, ĐƠN VỊ)</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Ký tên đóng dấu)</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5:00Z</dcterms:created>
  <dc:creator>admin-pc</dc:creator>
  <dc:description/>
  <cp:keywords/>
  <dc:language>en-US</dc:language>
  <cp:lastModifiedBy>admin-pc</cp:lastModifiedBy>
  <dcterms:modified xsi:type="dcterms:W3CDTF">2022-02-08T09:05:00Z</dcterms:modified>
  <cp:revision>1</cp:revision>
  <dc:subject/>
  <dc:title/>
</cp:coreProperties>
</file>