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ÒA XÃ HỘI CHỦ NGHĨA VIỆT NAM</w:t>
        <w:br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vi-VN"/>
        </w:rPr>
        <w:t>Đ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vi-VN"/>
        </w:rPr>
        <w:t>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 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val="vi-VN"/>
        </w:rPr>
        <w:t>l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vi-VN"/>
        </w:rPr>
        <w:t>ậ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 –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val="vi-VN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val="vi-VN"/>
        </w:rPr>
        <w:t>H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vi-VN"/>
        </w:rPr>
        <w:t>ạ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h phúc</w:t>
        <w:br/>
        <w:t>------------------------</w:t>
      </w:r>
    </w:p>
    <w:p>
      <w:pPr>
        <w:pStyle w:val="Normal"/>
        <w:spacing w:lineRule="atLeast" w:line="234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..., ngày..... tháng .....năm ....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ƠN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….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K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vi-VN"/>
        </w:rPr>
        <w:t>í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nh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vi-VN"/>
        </w:rPr>
        <w:t>g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ử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vi-VN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y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a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ân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â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 ......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....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..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Người xin giao đất/cho thuê đất/cho phép chuyển mục đích sử dụng đất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…………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Địa chỉ/trụ sở chính:.............................................................................................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Địa chỉ liên hệ:.................................................................…..............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. Địa điểm khu đất:...................................................................................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5. Diện tích (m2):.......................................................................................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6. Để sử dụng vào mục đích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vi-VN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 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vi-VN"/>
        </w:rPr>
        <w:t>h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vi-VN"/>
        </w:rPr>
        <w:t>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vi-VN"/>
        </w:rPr>
        <w:t>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ử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vi-VN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̣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vi-VN"/>
        </w:rPr>
        <w:t>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vi-VN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vi-VN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vi-VN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vi-VN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am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ế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ư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 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vi-VN"/>
        </w:rPr>
        <w:t>̣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ấ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đ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vi-VN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vi-VN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vi-VN"/>
        </w:rPr>
        <w:t>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vi-VN"/>
        </w:rPr>
        <w:t>đ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vi-VN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vi-VN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ấ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vi-VN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đ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vi-VN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vi-VN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ác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vi-VN"/>
        </w:rPr>
        <w:t>q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vi-VN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y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vi-VN"/>
        </w:rPr>
        <w:t>đ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vi-VN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vi-VN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vi-VN"/>
        </w:rPr>
        <w:t>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a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vi-VN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áp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vi-VN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ật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vi-VN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ất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vi-VN"/>
        </w:rPr>
        <w:t>đ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vi-VN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vi-VN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 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vi-VN"/>
        </w:rPr>
        <w:t>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vi-VN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ền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vi-VN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ư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vi-VN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vi-VN"/>
        </w:rPr>
        <w:t>̣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â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vi-VN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vi-VN"/>
        </w:rPr>
        <w:t>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vi-VN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vi-VN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ê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vi-VN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ất 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vi-VN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vi-VN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vi-VN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)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vi-VN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ầy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vi-VN"/>
        </w:rPr>
        <w:t>đ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,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đ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vi-VN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ạn;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ác cam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ế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vi-VN"/>
        </w:rPr>
        <w:t>k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vi-VN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ác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vi-VN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vi-VN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vi-VN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vi-VN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)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.....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...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...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...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...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ờ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v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ọ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ê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56:00Z</dcterms:created>
  <dc:creator>PC</dc:creator>
  <dc:description/>
  <cp:keywords/>
  <dc:language>en-US</dc:language>
  <cp:lastModifiedBy>ADMIN</cp:lastModifiedBy>
  <dcterms:modified xsi:type="dcterms:W3CDTF">2024-07-15T12:56:00Z</dcterms:modified>
  <cp:revision>2</cp:revision>
  <dc:subject/>
  <dc:title/>
</cp:coreProperties>
</file>