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MẪU GIẤY ĐĂNG KÝ KIỂM DỊCH THỰC VẬT</w:t>
        <w:br/>
      </w:r>
      <w:r>
        <w:rPr>
          <w:rFonts w:eastAsia="Times New Roman" w:cs="Times New Roman" w:ascii="Times New Roman" w:hAnsi="Times New Roman"/>
          <w:i/>
          <w:iCs/>
          <w:color w:val="000000"/>
          <w:sz w:val="24"/>
          <w:szCs w:val="20"/>
          <w:lang w:val="vi-VN"/>
        </w:rPr>
        <w:t>(Ban hành kèm theo Thông tư số 33/2014/TT-BNNPTNT ngày 30 tháng 10 năm 2014 của Bộ trưởng Bộ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w:t>
      </w:r>
      <w:r>
        <w:rPr>
          <w:rFonts w:eastAsia="Times New Roman" w:cs="Times New Roman" w:ascii="Times New Roman" w:hAnsi="Times New Roman"/>
          <w:i/>
          <w:iCs/>
          <w:color w:val="000000"/>
          <w:sz w:val="24"/>
          <w:szCs w:val="20"/>
          <w:lang w:val="vi-VN"/>
        </w:rPr>
        <w:t>, ngày…… tháng…… năm……</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GIẤY ĐĂNG KÝ KIỂM DỊCH THỰC VẬT (*)</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Kính gửi: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Tên tổ chức, cá nhân đăng ký:</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iện thoại:…………………………….Fax/E-mail:</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Số Giấy CMND:                     Ngày cấp:…………… Nơi cấ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ề nghị quý cơ quan kiểm dịch lô hàng nhập khẩu sau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 Tên hàng: …………………………………..Tên khoa học:..................................................</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ơ sở sản xuấ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Mã số </w:t>
      </w:r>
      <w:r>
        <w:rPr>
          <w:rFonts w:eastAsia="Times New Roman" w:cs="Times New Roman" w:ascii="Times New Roman" w:hAnsi="Times New Roman"/>
          <w:i/>
          <w:iCs/>
          <w:color w:val="000000"/>
          <w:sz w:val="24"/>
          <w:szCs w:val="20"/>
          <w:lang w:val="vi-VN"/>
        </w:rPr>
        <w:t>(nếu có):</w:t>
      </w: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2. Số lượng và loại bao bì: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3. Khối lượng tịnh:…………………………………..Khối lượng cả bì:.....................................</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4. Số hợp đồng hoặc số chứng từ thanh toán </w:t>
      </w:r>
      <w:r>
        <w:rPr>
          <w:rFonts w:eastAsia="Times New Roman" w:cs="Times New Roman" w:ascii="Times New Roman" w:hAnsi="Times New Roman"/>
          <w:i/>
          <w:iCs/>
          <w:color w:val="000000"/>
          <w:sz w:val="24"/>
          <w:szCs w:val="20"/>
          <w:lang w:val="vi-VN"/>
        </w:rPr>
        <w:t>(L/C, TTr...)</w:t>
      </w: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5. Tổ chức, cá nhân xuất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6. Nước xuất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7. Cửa khẩu xuấ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8. Tổ chức, cá nhân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9. Cửa khẩu nhậ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0. Phương tiện vận chuyể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1. Mục đích sử dụng: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2. Giấy phép kiểm dịch nhập khẩu </w:t>
      </w:r>
      <w:r>
        <w:rPr>
          <w:rFonts w:eastAsia="Times New Roman" w:cs="Times New Roman" w:ascii="Times New Roman" w:hAnsi="Times New Roman"/>
          <w:i/>
          <w:iCs/>
          <w:color w:val="000000"/>
          <w:sz w:val="24"/>
          <w:szCs w:val="20"/>
          <w:lang w:val="vi-VN"/>
        </w:rPr>
        <w:t>(nếu có):</w:t>
      </w: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3. Địa điểm kiểm dịch: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4. Thời gi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5. Số bản Giấy chứng nhận kiểm dịch cần cấp: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6. Nơi hàng đế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263"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Tổ chức cá nhân đăng ký</w:t>
            </w:r>
            <w:r>
              <w:rPr>
                <w:rFonts w:eastAsia="Times New Roman" w:cs="Times New Roman" w:ascii="Times New Roman" w:hAnsi="Times New Roman"/>
                <w:color w:val="000000"/>
                <w:sz w:val="24"/>
                <w:szCs w:val="20"/>
                <w:lang w:val="vi-VN"/>
              </w:rPr>
              <w:br/>
            </w: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i/>
          <w:iCs/>
          <w:color w:val="000000"/>
          <w:sz w:val="24"/>
          <w:szCs w:val="20"/>
          <w:lang w:val="vi-VN"/>
        </w:rPr>
        <w:t>Xác nhận của Cơ qu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i/>
          <w:iCs/>
          <w:color w:val="000000"/>
          <w:sz w:val="24"/>
          <w:szCs w:val="20"/>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ồng ý đưa hàng hóa về địa điểm: ……………………………………………….. để làm thủ tục kiểm dịch vào hồi……giờ ngày……tháng……n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ô hàng chỉ được thông quan sau khi có Giấy chứng nhận kiểm dịch</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97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Vào sổ số…………, ngày…tháng…năm…</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lang w:val="vi-VN"/>
              </w:rPr>
              <w:t>(*)…………………</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Xác nhận của Cơ quan Hải quan</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trong trường hợp lô hàng không được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ô hàng không được nhập khẩu vào Việt Nam vì lý d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97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lang w:val="vi-VN"/>
              </w:rPr>
              <w:t>, ngày…tháng…năm…</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hi cục Hải quan cửa khẩu………………………</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_________________</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Đăng ký theo Mẫu này được thể hiện trên 2 mặt của tờ giấy khổ A4;</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Tên cơ qu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Phải có đầy đủ các tiêu chí theo đúng thứ tự và khai các tiêu chí thích hợp đối với lô hà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Cam kết này chỉ ghi khi đăng ký kiểm dịch đối với hàng hóa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ưu ý: Cá nhân đăng ký không có con dấu phải ghi rõ số Giấy chứng minh nhân dân, ngày tháng và nơi cấ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pacing w:before="0" w:after="16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6:58:00Z</dcterms:created>
  <dc:creator>ThuyVanPTVB</dc:creator>
  <dc:description/>
  <cp:keywords/>
  <dc:language>en-US</dc:language>
  <cp:lastModifiedBy>vượng trần</cp:lastModifiedBy>
  <dcterms:modified xsi:type="dcterms:W3CDTF">2024-05-05T16:58:00Z</dcterms:modified>
  <cp:revision>2</cp:revision>
  <dc:subject/>
  <dc:title/>
</cp:coreProperties>
</file>