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49"/>
        <w:gridCol w:w="4439"/>
        <w:gridCol w:w="2268"/>
      </w:tblGrid>
      <w:tr>
        <w:trPr/>
        <w:tc>
          <w:tcPr>
            <w:tcW w:w="214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N NHCSXH (tỉnh, TP)…</w:t>
              <w:br/>
              <w:t>PGD (quận, huyện)…</w:t>
            </w:r>
            <w:r>
              <w:rPr>
                <w:rFonts w:eastAsia="Times New Roman" w:cs="Times New Roman" w:ascii="Times New Roman" w:hAnsi="Times New Roman"/>
                <w:b/>
                <w:bCs/>
                <w:color w:val="000000"/>
                <w:sz w:val="24"/>
                <w:szCs w:val="24"/>
                <w:lang w:val="vi-VN"/>
              </w:rPr>
              <w:br/>
              <w:t>-------</w:t>
            </w:r>
          </w:p>
        </w:tc>
        <w:tc>
          <w:tcPr>
            <w:tcW w:w="44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c>
          <w:tcPr>
            <w:tcW w:w="22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H lập: 02 liên</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01 liên gửi KH;</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01 liên lưu NH.</w:t>
            </w:r>
          </w:p>
        </w:tc>
      </w:tr>
    </w:tbl>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CHẤM DỨT CHO VAY</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i nhánh NHCSXH (tỉnh, TP)/Phòng giao dịch NHCSXH (quận, huyệ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à khách hàng vay vốn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ã ký Hợp đồng tín dụng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ức duyệt cho va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 đã giải ngân số tiền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ồng và dư nợ đến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NHCSXH (tỉnh, TP)/Phòng giao dịch NHCSXH (quận, 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ông báo chấm dứt cho vay đối với khách hàng vay vốn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do đã vi phạm cam kết trong Hợp đồng tín dụng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gày ....../....../......., theo biên bản kiểm tra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èm theo,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gian tối đa 03 tháng kể từ ngày thông báo, Quý khách hàng phải thực hiện trả nợ trước hạn, nếu không thực hiện trả nợ, Chi nhánh NHCSXH (tỉnh, TP)/Phòng giao dịch NHCSXH (quận, huyệ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ực hiện chuyển nợ quá hạn số tiề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NHCSX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P)/Phòng giao dịch NHCSXH (quận, huyệ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ông báo để Quý khách hàng được biế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br/>
            </w:r>
            <w:r>
              <w:rPr>
                <w:rFonts w:eastAsia="Times New Roman" w:cs="Times New Roman" w:ascii="Times New Roman" w:hAnsi="Times New Roman"/>
                <w:i/>
                <w:iCs/>
                <w:color w:val="000000"/>
                <w:sz w:val="24"/>
                <w:szCs w:val="24"/>
                <w:lang w:val="vi-VN"/>
              </w:rPr>
              <w:t>(Ký, ghi r</w:t>
            </w:r>
            <w:r>
              <w:rPr>
                <w:rFonts w:eastAsia="Times New Roman" w:cs="Times New Roman" w:ascii="Times New Roman" w:hAnsi="Times New Roman"/>
                <w:i/>
                <w:iCs/>
                <w:color w:val="000000"/>
                <w:sz w:val="24"/>
                <w:szCs w:val="24"/>
              </w:rPr>
              <w:t>õ</w:t>
            </w:r>
            <w:r>
              <w:rPr>
                <w:rFonts w:eastAsia="Times New Roman" w:cs="Times New Roman" w:ascii="Times New Roman" w:hAnsi="Times New Roman"/>
                <w:i/>
                <w:iCs/>
                <w:color w:val="000000"/>
                <w:sz w:val="24"/>
                <w:szCs w:val="24"/>
                <w:lang w:val="vi-VN"/>
              </w:rPr>
              <w:t> họ tên và đóng dấu)</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0:00Z</dcterms:created>
  <dc:creator>User</dc:creator>
  <dc:description/>
  <cp:keywords/>
  <dc:language>en-US</dc:language>
  <cp:lastModifiedBy>admin</cp:lastModifiedBy>
  <dcterms:modified xsi:type="dcterms:W3CDTF">2023-10-25T13:07:00Z</dcterms:modified>
  <cp:revision>2</cp:revision>
  <dc:subject/>
  <dc:title/>
</cp:coreProperties>
</file>