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>Mẫu số 02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8"/>
          <w:lang w:val="vi-VN"/>
        </w:rPr>
        <w:t>CHỨNG NHẬN HUẤN LUYỆN NGHIỆP VỤ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8"/>
          <w:lang w:val="vi-VN"/>
        </w:rPr>
        <w:t>PHÒNG CHÁY, CHỮA CHÁY, CỨU NẠN, CỨU HỘ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color w:val="000000"/>
          <w:szCs w:val="1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8"/>
          <w:lang w:val="vi-VN"/>
        </w:rPr>
        <w:t>Mặt trước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lang w:val="vi-VN"/>
              </w:rPr>
              <w:t>CHỨNG NHẬN HUẤN LUYỆN NGHIỆP VỤ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lang w:val="vi-VN"/>
              </w:rPr>
              <w:t>PHÒNG CHÁY, CHỮA CHÁY, CỨU NẠN, CỨU HỘ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Số: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 ………………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8"/>
          <w:lang w:val="vi-VN"/>
        </w:rPr>
        <w:t>Mặt sau:</w:t>
      </w:r>
    </w:p>
    <w:tbl>
      <w:tblPr>
        <w:tblW w:w="93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9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(1)</w:t>
              <w:br/>
              <w:t>(2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lang w:val="vi-VN"/>
              </w:rPr>
              <w:br/>
              <w:t>-------</w:t>
            </w:r>
          </w:p>
        </w:tc>
        <w:tc>
          <w:tcPr>
            <w:tcW w:w="59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93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(2)......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..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lang w:val="vi-VN"/>
              </w:rPr>
              <w:t>CHỨNG NHẬN: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Ông/bà: 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………………………………………….. 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Năm sinh: 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…………………………………………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Số CMND/H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ộ 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chiếu: 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…………………………………………. 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Ngày cấp: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 ……………………………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Nơi làm việc/thường trú: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Đã được huấn luyện nghiệp vụ:(3)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……………………………………………………………………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Thời gian: Từ ngày…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…..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….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.../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………………. 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đến ngày…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…..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../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…..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.../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…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 </w:t>
            </w:r>
          </w:p>
        </w:tc>
        <w:tc>
          <w:tcPr>
            <w:tcW w:w="59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18"/>
                <w:lang w:val="vi-VN"/>
              </w:rPr>
              <w:t>....(4), n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18"/>
              </w:rPr>
              <w:t>…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18"/>
                <w:lang w:val="vi-VN"/>
              </w:rPr>
              <w:t>tháng,..năm.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…….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..(5)...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................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18"/>
                <w:lang w:val="vi-VN"/>
              </w:rPr>
              <w:t>(Chữ ký, dấu)</w:t>
            </w:r>
          </w:p>
        </w:tc>
      </w:tr>
      <w:tr>
        <w:trPr/>
        <w:tc>
          <w:tcPr>
            <w:tcW w:w="9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18"/>
                <w:lang w:val="vi-VN"/>
              </w:rPr>
              <w:t>Có giá trị sử dụng trên cả nước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18"/>
          <w:lang w:val="vi-VN"/>
        </w:rPr>
        <w:t>Ghi ch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18"/>
        </w:rPr>
        <w:t>:</w:t>
      </w:r>
      <w:r>
        <w:rPr>
          <w:rFonts w:eastAsia="Times New Roman" w:cs="Times New Roman" w:ascii="Times New Roman" w:hAnsi="Times New Roman"/>
          <w:color w:val="000000"/>
          <w:szCs w:val="18"/>
        </w:rPr>
        <w:t> </w:t>
      </w: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Chứng nhận huấn luyện có kích thước 90 </w:t>
      </w:r>
      <w:r>
        <w:rPr>
          <w:rFonts w:eastAsia="Times New Roman" w:cs="Times New Roman" w:ascii="Times New Roman" w:hAnsi="Times New Roman"/>
          <w:color w:val="000000"/>
          <w:szCs w:val="18"/>
        </w:rPr>
        <w:t>x </w:t>
      </w: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65 mm: Mặt trước có khung vi</w:t>
      </w:r>
      <w:r>
        <w:rPr>
          <w:rFonts w:eastAsia="Times New Roman" w:cs="Times New Roman" w:ascii="Times New Roman" w:hAnsi="Times New Roman"/>
          <w:color w:val="000000"/>
          <w:szCs w:val="18"/>
        </w:rPr>
        <w:t>ề</w:t>
      </w: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n kép màu vàng, độ đậm 2pt, nền giấy màu đỏ; mặt sau có khung viền đơn màu xanh, nền giấy màu trắng, ở giữa có hoa văn trống đồ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(1) Tên cơ quan chủ quản trực tiếp; (2) Tên cơ quan cấp giấy chứng nhận); (3) Nội dung được huấn luyện; (4) Địa danh; (5) Chức vụ, tên của người ký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36:00Z</dcterms:created>
  <dc:creator>ThuyVanPTVB</dc:creator>
  <dc:description/>
  <cp:keywords/>
  <dc:language>en-US</dc:language>
  <cp:lastModifiedBy>ThuyVanPTVB</cp:lastModifiedBy>
  <dcterms:modified xsi:type="dcterms:W3CDTF">2021-04-08T09:37:00Z</dcterms:modified>
  <cp:revision>1</cp:revision>
  <dc:subject/>
  <dc:title/>
</cp:coreProperties>
</file>