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1)…,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gày... tháng...năm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ƠN RÚT TỐ CÁO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tôi là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3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ôi đề nghị vớ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2)....cho tôi rút nội dung tố cáo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4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RÚT TỐ CÁO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Chữ ký hoặc điểm chỉ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1)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2) Chức vụ, chức danh của người giải quyết tố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3) Họ và tên người làm đơn rút tố cáo. Trường hợp nhiều người tố cáo thì 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ó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ữ ký (hoặc điểm chỉ) của người đại diện hoặc những người tố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4) Ghi rõ từng nội dung tố cáo được rút hoặc rút toàn bộ nội dung tố cáo trong 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ơ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 tố cáo ngày ...tháng... năm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8:00Z</dcterms:created>
  <dc:creator>adminpc</dc:creator>
  <dc:description/>
  <dc:language>en-US</dc:language>
  <cp:lastModifiedBy>adminpc</cp:lastModifiedBy>
  <dcterms:modified xsi:type="dcterms:W3CDTF">2020-11-12T10:08:00Z</dcterms:modified>
  <cp:revision>1</cp:revision>
  <dc:subject/>
  <dc:title/>
</cp:coreProperties>
</file>